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ESENVOLVIMENTO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sz w:val="48"/>
        </w:rPr>
      </w:pPr>
      <w:r>
        <w:rPr>
          <w:sz w:val="48"/>
        </w:rPr>
        <w:t>Aeroporto Estadual de Itanhaém</w:t>
      </w:r>
    </w:p>
    <w:p>
      <w:pPr>
        <w:pStyle w:val="Heading"/>
        <w:rPr>
          <w:b w:val="false"/>
          <w:b w:val="false"/>
          <w:bCs w:val="false"/>
          <w:sz w:val="48"/>
        </w:rPr>
      </w:pPr>
      <w:r>
        <w:rPr>
          <w:sz w:val="48"/>
        </w:rPr>
        <w:t>pode receber vôos de carga</w:t>
      </w:r>
    </w:p>
    <w:p>
      <w:pPr>
        <w:pStyle w:val="Normal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TextBody"/>
        <w:jc w:val="center"/>
        <w:rPr/>
      </w:pPr>
      <w:r>
        <w:rPr>
          <w:i/>
          <w:iCs/>
        </w:rPr>
        <w:t xml:space="preserve">A idéia surgiu do interesse de uma empresa hortifrutigranjeira, que visa </w:t>
      </w:r>
      <w:r>
        <w:rPr>
          <w:rFonts w:cs="Tahoma"/>
          <w:i/>
          <w:iCs/>
          <w:color w:val="000000"/>
        </w:rPr>
        <w:t xml:space="preserve">enviar alimentos ao Nordeste a partir da Cidade, e poderá ser viabilizada com a inauguração do Centro do Produtor </w:t>
      </w:r>
    </w:p>
    <w:p>
      <w:pPr>
        <w:pStyle w:val="TextBody"/>
        <w:jc w:val="center"/>
        <w:rPr>
          <w:rFonts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Situado em Itanhaém, o Aeroporto Estadual Dr. Antonio Ribeiro Nogueira Júnior, que já se destaca como o 13º mais utilizado em São Paulo para pousos e decolagens, poderá atender vôos de carga ainda este ano. </w:t>
      </w:r>
      <w:r>
        <w:rPr>
          <w:rFonts w:cs="Tahoma" w:ascii="Tahoma" w:hAnsi="Tahoma"/>
          <w:color w:val="000000"/>
          <w:sz w:val="24"/>
        </w:rPr>
        <w:t>A possibilidade surgiu a partir do interesse, demonstrado por uma empresa que comercializa hortifrutigranjeiros no atacado, em instalar uma filial na Cidade para enviar alimentos ao Nordest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 acordo com o Poder Executivo da Cidade, esse é mais um importante fator para transformar o terminal aeroviário em um corredor de distribuição de produtos e, assim, favorecer o desenvolvimento econômico da Cidade, que também espera ser favorecida com a instalação de empresas de turismo no local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/>
      </w:pPr>
      <w:r>
        <w:rPr>
          <w:rFonts w:cs="Tahoma" w:ascii="Tahoma" w:hAnsi="Tahoma"/>
        </w:rPr>
        <w:t xml:space="preserve">Segundo a Secretaria de Comércio e Produção, isso pode se tornar realidade a partir da inauguração do Centro do Produtor Rural, que está prevista para o próximo mês. Todos estes fatores irão favorecer o abastecimento de comerciantes de produtos naturais, já que o transporte feito a partir de Itanhaém evitará a perda dos produtos, que também serão mantidos em excelentes condições de armazenamento, até </w:t>
      </w:r>
      <w:r>
        <w:rPr>
          <w:rFonts w:cs="Tahoma" w:ascii="Tahoma" w:hAnsi="Tahoma"/>
          <w:color w:val="000000"/>
        </w:rPr>
        <w:t>seguir para o aeroporto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rPr/>
      </w:pPr>
      <w:r>
        <w:rPr/>
        <w:t>Animada com a possibilidade do terminal receber aviões cargueiros, a administração regional do Departamento de Aviação do Estado (Daesp), ressalta que talvez seja preciso reforçar a pista para receber aeronaves de carga, e afirma, ainda, que a importância estratégica do aeroporto já foi confirmada pela utilização regular da pista, por parte da Líder Táxi Aéreo, para operações off shore de helicópter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perando no local esporadicamente desde o ano passado para transportar técnicos da Petrobrás até um novo ponto de exploração na Bacia de Santos, a empresa passou a operar todas as segundas e terças-feiras. Antes, os técnicos da estatal eram enviados à plataforma fixa de Merluza, também localizada na Bacia de Santos, a partir da Refinaria Presidente Bernardes Cubatão (RPBC). Por questões de segurança logística, a empresa decidiu transferir os vôos para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b/>
          <w:b/>
          <w:bCs/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</w:rPr>
      </w:pPr>
      <w:r>
        <w:rPr>
          <w:rStyle w:val="StrongEmphasis"/>
          <w:rFonts w:cs="Tahoma" w:ascii="Tahoma" w:hAnsi="Tahoma"/>
          <w:sz w:val="24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6"/>
        <w:rPr/>
      </w:pPr>
      <w:r>
        <w:rPr>
          <w:rStyle w:val="StrongEmphasis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ramais 1616/307/314</w:t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0:31:00Z</dcterms:created>
  <dc:creator>Jornalismo3</dc:creator>
  <dc:description/>
  <dc:language>en-US</dc:language>
  <cp:lastModifiedBy>Comunicação</cp:lastModifiedBy>
  <cp:lastPrinted>2005-03-15T10:29:00Z</cp:lastPrinted>
  <dcterms:modified xsi:type="dcterms:W3CDTF">2005-09-29T17:14:00Z</dcterms:modified>
  <cp:revision>4</cp:revision>
  <dc:subject/>
  <dc:title>Secretaria de Educação de Itanhaém abre inscrições para docentes</dc:title>
</cp:coreProperties>
</file>